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84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72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197,8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111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064,0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9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256,5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5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81,24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2909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999,9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2318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143,7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2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867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6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619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818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9694,0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926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673,6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094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085,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3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2160,0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8995,0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